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War Measures Act</w:t>
      </w:r>
    </w:p>
    <w:p>
      <w:pPr>
        <w:pStyle w:val="Normal"/>
        <w:rPr/>
      </w:pPr>
      <w:r>
        <w:rPr/>
        <w:t>05/0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efinition: a single, short law that gave the </w:t>
      </w:r>
      <w:r>
        <w:rPr>
          <w:b/>
        </w:rPr>
        <w:t>federal cabinet</w:t>
      </w:r>
      <w:r>
        <w:rPr/>
        <w:t xml:space="preserve"> any power it might ever nee during war to preserve “the security, defence, peace, order, and welfare of Canad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ustified thousands of wartime regulations (for example, recycling, rationing, curfews, forcing factories to produce munitions, conscription, internment of “enemy aliens”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07:00Z</dcterms:created>
  <dc:creator>Christian S. Tacit</dc:creator>
  <dc:description/>
  <dc:language>en-US</dc:language>
  <cp:lastModifiedBy>Christian S. Tacit</cp:lastModifiedBy>
  <dcterms:modified xsi:type="dcterms:W3CDTF">2007-03-19T05:11:00Z</dcterms:modified>
  <cp:revision>1</cp:revision>
  <dc:subject/>
  <dc:title>The War Measures Act</dc:title>
</cp:coreProperties>
</file>